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Вопросы к зачету по курсу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«История государства и права славянских народо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студентов 1 курса юридического факуль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 курса заочного факультет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11 Всероссийский съезд Советов рабочих и солдатских депутатов, юридическое закрепление победы револю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Буржуазные реформы 60-х 70-х г.г. Х1Х в. и попытки реорганизации государственных институтов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енное строительство. Реорганизация милиции, судебной системы. Изменение в правовом положении ВЧК. (1918-1920г.г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ременное Правительство: попытки преобразования государствен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сударственная Дума в России (правовые аспекты) и ее реальное значение в политической систем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сударственно-политические институты Древней Рус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сударственный аппарат России в годы 1 Мировой вой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жданско- правовые нормы в «Русской правде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жданско- правовые нормы в Псковской судной грамот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жданское право. Особенности гражданского правового регулирования в условиях НЭПа. (1921-1929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осудебный процесс, судоустройство и судопроизводство по «Русской правде»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емская и городская рефор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менение в гражданском, трудовом, колхозном, семейном, уголовном праве и процессе в период Великой Отечественной Вой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онтрреформы конца Х1Х в. и их объективные результат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бразование высших органов власти и управления (1917-1918г.г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ступление и наказание по «Русской правд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чины, движущие силы и основные этапы складывания Российского единого централизованного государства (Х1</w:t>
      </w:r>
      <w:r>
        <w:rPr>
          <w:sz w:val="24"/>
          <w:lang w:val="en-US"/>
        </w:rPr>
        <w:t>V</w:t>
      </w:r>
      <w:r>
        <w:rPr>
          <w:sz w:val="24"/>
        </w:rPr>
        <w:t>-середина Х</w:t>
      </w:r>
      <w:r>
        <w:rPr>
          <w:sz w:val="24"/>
          <w:lang w:val="en-US"/>
        </w:rPr>
        <w:t>V</w:t>
      </w:r>
      <w:r>
        <w:rPr>
          <w:sz w:val="24"/>
        </w:rPr>
        <w:t>1в.в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государственного аппарата. Создание прокуратуры СССР. (1921-1933г.г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норм гражданского права в Соборном Уложении 164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витие права в Российском государстве Х</w:t>
      </w:r>
      <w:r>
        <w:rPr>
          <w:sz w:val="24"/>
          <w:lang w:val="en-US"/>
        </w:rPr>
        <w:t>V</w:t>
      </w:r>
      <w:r>
        <w:rPr>
          <w:sz w:val="24"/>
        </w:rPr>
        <w:t>-середине Х</w:t>
      </w:r>
      <w:r>
        <w:rPr>
          <w:sz w:val="24"/>
          <w:lang w:val="en-US"/>
        </w:rPr>
        <w:t>V</w:t>
      </w:r>
      <w:r>
        <w:rPr>
          <w:sz w:val="24"/>
        </w:rPr>
        <w:t>1в.в. (по судебникам 1497-1550г.г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Советского права. (1920-1922г.г.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звитие советского права. Кодификация. (1918-1920г.г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зработка и принятие Конституции СССР 1936 года. Перестройка государственного аппарата в соответствии с новой Конституци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дебная реформа 1864г. и ее реализац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удоустройство и судопроизводство по Соборному Уложению 1649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головное право в Соборном Уложении 1649г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головное право и судопроизводство по Псковской Судной грам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головное процессуальное право Петровской эпохи к Х</w:t>
      </w:r>
      <w:r>
        <w:rPr>
          <w:sz w:val="24"/>
          <w:lang w:val="en-US"/>
        </w:rPr>
        <w:t>V</w:t>
      </w:r>
      <w:r>
        <w:rPr>
          <w:sz w:val="24"/>
        </w:rPr>
        <w:t>11-1-ой четв. Х</w:t>
      </w:r>
      <w:r>
        <w:rPr>
          <w:sz w:val="24"/>
          <w:lang w:val="en-US"/>
        </w:rPr>
        <w:t>V</w:t>
      </w:r>
      <w:r>
        <w:rPr>
          <w:sz w:val="24"/>
        </w:rPr>
        <w:t>111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6:00Z</dcterms:created>
  <dc:creator>Краснобаева</dc:creator>
  <dc:description/>
  <cp:keywords/>
  <dc:language>en-US</dc:language>
  <cp:lastModifiedBy>ZZZ</cp:lastModifiedBy>
  <cp:lastPrinted>2013-12-06T11:32:00Z</cp:lastPrinted>
  <dcterms:modified xsi:type="dcterms:W3CDTF">2015-11-23T07:26:00Z</dcterms:modified>
  <cp:revision>2</cp:revision>
  <dc:subject/>
  <dc:title>Вопросы к экзамену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